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presentación del Plan de Gestión Turística (2008-2011) para la ciudad de Balcarce, cuya financiación será compartida entre el Municipio y el Consejo Federal de Inversiones (CFI);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Que el objetivo de dicho plan es dotar al sector turístico de la ciudad de Balcarce de instrumentos de acción, con mirada estratégica y contenidos operativos, definir lineamientos, elaborar proyectos, obtener ingresos resultantes de actividades rentables novedos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s un desafío el desarrollo turístico de la ciudad a corto y largo plaz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para mostrar resultados a corto plazo es necesario plantear caminos alternativos a  los tradicionales de la planificación territorial o estratégic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propuesta planteada considera todos los elementos antes descriptos construyéndose con un diseño ad hoc para la ciudad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quienes estarán a cargo del mencionado plan se encuentran debidamente capacitados al efecto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 E S O L U C I O N      Nº      14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eclárase de Interés Legislativo al Plan de Gestión Turística para la ciu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dad de Balcarce.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nueve días del mes de octubre de dos mil ocho. FIRMADO: Doctor José Enrique Echeverría – PRESIDENTE – Juan José Troya – SECRETARIO 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7:29:00Z</dcterms:created>
  <dc:creator>HERNAN</dc:creator>
  <dc:description/>
  <dc:language>en-US</dc:language>
  <cp:lastModifiedBy>WinuE</cp:lastModifiedBy>
  <dcterms:modified xsi:type="dcterms:W3CDTF">2008-10-16T07:29:00Z</dcterms:modified>
  <cp:revision>2</cp:revision>
  <dc:subject/>
  <dc:title>                       </dc:title>
</cp:coreProperties>
</file>